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TITUTO COMPRENSIVO N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</w:rPr>
        <w:t>Via Petrarca , 31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  <w:sz w:val="22"/>
        </w:rPr>
        <w:t>07021  ARZACHE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(O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.F. 91024940909 - Tel/fax 0789/82050-8136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ssic834004@istruzione.it</w:t>
        </w:r>
      </w:hyperlink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</w:t>
      </w:r>
      <w:r>
        <w:rPr>
          <w:rFonts w:cs="Arial" w:ascii="Arial" w:hAnsi="Arial"/>
          <w:sz w:val="20"/>
          <w:lang w:val="en-US"/>
        </w:rPr>
        <w:t>www.scuoladiarzachena.it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Protocollo n. 5688 – 3-2-C                                                                Arzachena lì, 05 dicembre 2015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’Albo della Scuol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EDE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/>
        <w:tab/>
      </w:r>
      <w:r>
        <w:rPr>
          <w:b/>
          <w:bCs/>
        </w:rPr>
        <w:t>LA DIRIGENTE SCOLAST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 seguito </w:t>
      </w:r>
      <w:r>
        <w:rPr/>
        <w:t>acquisizione delle graduatorie tramite la rete Intranet del M.I.U.R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/>
        <w:t xml:space="preserve"> la nota  MIUR.AOOUSPSS.REG.UFF. N. 8878 del 03/12/201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DECRE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Per il giorno </w:t>
      </w:r>
      <w:r>
        <w:rPr>
          <w:b/>
        </w:rPr>
        <w:t>05/12/2015</w:t>
      </w:r>
      <w:r>
        <w:rPr/>
        <w:t xml:space="preserve"> la pubblicazione all’Albo della Scuola, della </w:t>
      </w:r>
      <w:r>
        <w:rPr>
          <w:b/>
          <w:bCs/>
        </w:rPr>
        <w:t>Graduatoria Definitiva di Istituto  di III fascia del personale Docente Scuola Secondaria di primo grado, anno scolastico 2015/16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Si rammenta al personale interessato che, ai sensi dell’art. 10 D.M. 353 del 22 maggio 2014, avverso le graduatorie medesime è esperibile impugnativa innanzi al giudice ordinario, in funzione di giudice di lavoro, ai sensi e per gli effetti dell' articolo 63 del decreto legislativo 30 marzo 2001, n. 16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</w:rPr>
        <w:t>LA DIRIGENTE SCOLASTICA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Dott.ssa Maria Filomena Cinu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>/g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autoSpaceDE w:val="false"/>
      <w:ind w:left="907" w:right="72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ic834004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50:00Z</dcterms:created>
  <dc:creator>DIREZIONE DIDATTICA ARZACHENA</dc:creator>
  <dc:description/>
  <cp:keywords/>
  <dc:language>en-US</dc:language>
  <cp:lastModifiedBy>Direzione Didattica Statale</cp:lastModifiedBy>
  <cp:lastPrinted>2015-12-04T13:22:00Z</cp:lastPrinted>
  <dcterms:modified xsi:type="dcterms:W3CDTF">2015-12-04T12:36:00Z</dcterms:modified>
  <cp:revision>72</cp:revision>
  <dc:subject/>
  <dc:title>DIREZIONE DIDATTICA STATALE</dc:title>
</cp:coreProperties>
</file>